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9.05pt;margin-top:-46.3pt;width:251.95pt;height:80.95pt;mso-wrap-style:none;v-text-anchor:middle" type="_x0000_t136">
            <v:path textpathok="t"/>
            <v:textpath on="t" fitshape="t" string="J a d ł o s p i s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Planowany jadłospis od 01.09-30.09.2025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</w:rPr>
        <w:t>/ kolejność dni posiłków może ulec zmianie 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o posiłków podajemy: </w:t>
      </w:r>
      <w:r>
        <w:rPr>
          <w:rFonts w:cs="Arial" w:ascii="Arial" w:hAnsi="Arial"/>
          <w:b/>
          <w:sz w:val="28"/>
          <w:szCs w:val="28"/>
        </w:rPr>
        <w:t xml:space="preserve">Wodę </w:t>
      </w:r>
      <w:r>
        <w:rPr>
          <w:rFonts w:cs="Arial" w:ascii="Arial" w:hAnsi="Arial"/>
          <w:b/>
          <w:sz w:val="20"/>
          <w:szCs w:val="20"/>
        </w:rPr>
        <w:t>( butelkowaną)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 xml:space="preserve">niskosłodzone: herbatki  owocowe i miętowe, rumianek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32"/>
        <w:gridCol w:w="3508"/>
        <w:gridCol w:w="21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Śniadani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Obi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odwieczorek</w:t>
            </w:r>
          </w:p>
        </w:tc>
      </w:tr>
      <w:tr>
        <w:trPr>
          <w:trHeight w:val="10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BACC6"/>
                <w:sz w:val="22"/>
                <w:szCs w:val="22"/>
              </w:rPr>
              <w:t>01.09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4BACC6"/>
                <w:sz w:val="22"/>
                <w:szCs w:val="22"/>
              </w:rPr>
              <w:t>poniedziałek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atki kukurydziane 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leku. Chleb z masłem, polędwica sopocka, pomidor, sałat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-Śliwk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pa pomidorowa z ryżem. Ziemniaki, kotlet mielony, buraczki na ciepło. Komp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ktajl owocowy, chrupki kukurydzia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łka</w:t>
            </w:r>
          </w:p>
        </w:tc>
      </w:tr>
      <w:tr>
        <w:trPr>
          <w:trHeight w:val="1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BACC6"/>
                <w:sz w:val="22"/>
                <w:szCs w:val="22"/>
              </w:rPr>
            </w:pPr>
            <w:r>
              <w:rPr>
                <w:rFonts w:cs="Arial" w:ascii="Arial" w:hAnsi="Arial"/>
                <w:color w:val="4BACC6"/>
                <w:sz w:val="22"/>
                <w:szCs w:val="22"/>
              </w:rPr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ERGENY: 1. Gluten, 3. Jajka, 6. Soja, 7. Mleko, 9. Seler, 11. Sezam</w:t>
            </w:r>
          </w:p>
        </w:tc>
      </w:tr>
      <w:tr>
        <w:trPr>
          <w:trHeight w:val="11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BACC6"/>
                <w:sz w:val="22"/>
                <w:szCs w:val="22"/>
              </w:rPr>
              <w:t>02.09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4BACC6"/>
                <w:sz w:val="22"/>
                <w:szCs w:val="22"/>
              </w:rPr>
              <w:t xml:space="preserve">Wtorek    </w:t>
              <w:br/>
              <w:br/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>Zielone śniadani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kao na mleku. Chleb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masłem, kabanos, sałata. Bułka z masłem, ser żółty, papryka, rzodkiewk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-Arbuz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pa ogórkowa z ziemniaka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za gryczana, schab duszony, sałatka z pomidora i cebulki dymki. Kompo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skosłodzo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siel  z owoca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asteczka owsiane.</w:t>
            </w:r>
          </w:p>
        </w:tc>
      </w:tr>
      <w:tr>
        <w:trPr>
          <w:trHeight w:val="3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BACC6"/>
                <w:sz w:val="22"/>
                <w:szCs w:val="22"/>
              </w:rPr>
            </w:pPr>
            <w:r>
              <w:rPr>
                <w:rFonts w:cs="Arial" w:ascii="Arial" w:hAnsi="Arial"/>
                <w:color w:val="4BACC6"/>
                <w:sz w:val="22"/>
                <w:szCs w:val="22"/>
              </w:rPr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ERGENY: 1. Gluten,  6. Soja, 7. Mleko, 9. Seler, 11. Sezam</w:t>
            </w:r>
          </w:p>
        </w:tc>
      </w:tr>
      <w:tr>
        <w:trPr>
          <w:trHeight w:val="11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BACC6"/>
                <w:sz w:val="22"/>
                <w:szCs w:val="22"/>
              </w:rPr>
              <w:t>03.09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4BACC6"/>
                <w:sz w:val="22"/>
                <w:szCs w:val="22"/>
              </w:rPr>
              <w:t>środ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cierki na mle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leb żytni  z masłem, </w:t>
            </w:r>
            <w:r>
              <w:rPr>
                <w:rFonts w:cs="Arial" w:ascii="Arial" w:hAnsi="Arial"/>
                <w:sz w:val="22"/>
                <w:szCs w:val="22"/>
              </w:rPr>
              <w:t>szynka z piersi indyka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łata, papryk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 Gruszk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pa krupnik. Ziemniaki, kotlet jajeczny, mini marchewka na parz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p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piekanka z serem mozzarella i pomidorkiem koktajlowym, jabłk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BACC6"/>
                <w:sz w:val="22"/>
                <w:szCs w:val="22"/>
              </w:rPr>
            </w:pPr>
            <w:r>
              <w:rPr>
                <w:rFonts w:cs="Arial" w:ascii="Arial" w:hAnsi="Arial"/>
                <w:color w:val="4BACC6"/>
                <w:sz w:val="22"/>
                <w:szCs w:val="22"/>
              </w:rPr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ERGENY: 1. Gluten, 3. Jajka,  Soja, 7. Mleko, 9. Seler, 11. Sezam</w:t>
            </w:r>
          </w:p>
        </w:tc>
      </w:tr>
      <w:tr>
        <w:trPr>
          <w:trHeight w:val="14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BACC6"/>
                <w:sz w:val="22"/>
                <w:szCs w:val="22"/>
              </w:rPr>
              <w:t>04.09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4BACC6"/>
                <w:sz w:val="22"/>
                <w:szCs w:val="22"/>
              </w:rPr>
              <w:t>czwartek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atki jaglane na mle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leb z siemieniem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słem, pasta jajecz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 szczypiorkiem i domowym majoneze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-Jabłk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pa selerowa z ziemniakami. Zapiekanka makaronowa z warzywami, kurczakiem i sere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batka rumian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łka z masłe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 biały i mió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liwka. Herbatka z cytryn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BACC6"/>
                <w:sz w:val="22"/>
                <w:szCs w:val="22"/>
              </w:rPr>
            </w:pPr>
            <w:r>
              <w:rPr>
                <w:rFonts w:cs="Arial" w:ascii="Arial" w:hAnsi="Arial"/>
                <w:color w:val="4BACC6"/>
                <w:sz w:val="22"/>
                <w:szCs w:val="22"/>
              </w:rPr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LERGENY: 1. Gluten, 3. Jajka, 7. Mleko, 9. Seler, </w:t>
            </w:r>
          </w:p>
        </w:tc>
      </w:tr>
      <w:tr>
        <w:trPr>
          <w:trHeight w:val="12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BACC6"/>
                <w:sz w:val="22"/>
                <w:szCs w:val="22"/>
              </w:rPr>
              <w:t>05.09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4BACC6"/>
                <w:sz w:val="22"/>
                <w:szCs w:val="22"/>
              </w:rPr>
              <w:t>piątek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atki ryżowe na mleku. Chleb z masłem, kiełbasa żywiecka, pomido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-Kalarepka, pestki dyni 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upa z dyni z gwiazdeczkami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iemniaki z koperkiem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tlet z ryby, surówka z kiszonego ogórka z groszkiem i jabłkiem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batka cytryn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asto domowe ze śliwką i kruszonką. Kawa zbożowa.</w:t>
            </w:r>
          </w:p>
        </w:tc>
      </w:tr>
      <w:tr>
        <w:trPr>
          <w:trHeight w:val="1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BACC6"/>
                <w:sz w:val="22"/>
                <w:szCs w:val="22"/>
              </w:rPr>
            </w:pPr>
            <w:r>
              <w:rPr>
                <w:rFonts w:cs="Arial" w:ascii="Arial" w:hAnsi="Arial"/>
                <w:color w:val="4BACC6"/>
                <w:sz w:val="22"/>
                <w:szCs w:val="22"/>
              </w:rPr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ERGENY: 1. Gluten, 3. Jajka, 4. Ryba, 6. Soja, 7. Mleko, 9. Seler, 11. Sezam</w:t>
            </w:r>
          </w:p>
        </w:tc>
      </w:tr>
      <w:tr>
        <w:trPr>
          <w:trHeight w:val="13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08.09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poniedziałek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kao, chleb razowy z serem i awokado. Bułka z pasztetem i ogórkiem kiszony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- Banan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pa pieczarkowa z ziemniakami z dodatkiem koperku. Kluski leniwe z masełkiem, marchewka z jabłuszkie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batka mięt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gurt naturaln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łka z masłem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błko.</w:t>
            </w:r>
          </w:p>
        </w:tc>
      </w:tr>
      <w:tr>
        <w:trPr>
          <w:trHeight w:val="1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ERGENY: 1. Gluten, 3. Jajka, 6. Soja, 7. Mleko, 9. Seler, 11. Sezam</w:t>
            </w:r>
          </w:p>
        </w:tc>
      </w:tr>
      <w:tr>
        <w:trPr>
          <w:trHeight w:val="16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09.09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Wtorek</w:t>
              <w:br/>
              <w:br/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>Zielone śniadani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kao, chleb z masłem szynka drobiowa, ogórek świeży, papryka, bułka z masłem ser żółty, sałat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-Mix warzyw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szcz ukraiński z ziemniakami. Ryż, filet z indyka w sos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ołowym, gotow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ewka z groszkiem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órek kiszon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p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zka kukurydziana z musem owocowym.</w:t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ERGENY: 1. Gluten, 3. Jajka, 6. Soja, 7. Mleko, 9. Seler, 11. Sezam</w:t>
            </w:r>
          </w:p>
        </w:tc>
      </w:tr>
      <w:tr>
        <w:trPr>
          <w:trHeight w:val="140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10.09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środ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za manna na mle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leb mieszany z masłe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ab pieczony – wyrób własny, rzodkiewk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Melo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pa porowa z ziemniakami. Makaron spaghetti z sosem mięsno warzywnym, ogórek kiszon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batka owoc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jzerka z masłem i dżemem, jabłko.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ERGENY: 1. Gluten, 3. Jajka, 4. Ryba, 6. Soja, 7. Mleko, 9. Seler, 11. Sezam</w:t>
            </w:r>
          </w:p>
        </w:tc>
      </w:tr>
      <w:tr>
        <w:trPr>
          <w:trHeight w:val="11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11.09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czwartek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atki kukurydziane na mleku. Chleb z masłem i polędwicą sopocką, rzodkiewka, sałat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- Mandarynk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sół z makaronem. Ziemniaki, kotlet schabowy duszona kapusta świeża z pomidoram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batka cytryn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yń z musem owocowym. Biszkopty.</w:t>
            </w:r>
          </w:p>
        </w:tc>
      </w:tr>
      <w:tr>
        <w:trPr>
          <w:trHeight w:val="1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ERGENY: 1. Gluten, 3. Jajka,  6. Soja, 7. Mleko, 9. Seler, 11. Sezam</w:t>
            </w:r>
          </w:p>
        </w:tc>
      </w:tr>
      <w:tr>
        <w:trPr>
          <w:trHeight w:val="12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12.09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  <w:t>piątek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atki owsiane na mleku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leb mieszany z masłem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nka wiejska, świeży ogórek, sałat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-Jabłko, żurawin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pa ogórkowa z ryże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emniaki, ryba zapiekana z warzywami w sosie śmietanowo- jogurtowym z koperki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batka mięt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łeczka maślan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szka, mleko z miode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</w:rPr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ERGENY: 1. Gluten, 3. Jajka, 4. Ryba, 6. Soja, 7. Mleko, 9. Seler, 11. Sezam</w:t>
            </w:r>
          </w:p>
        </w:tc>
      </w:tr>
      <w:tr>
        <w:trPr>
          <w:trHeight w:val="13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5.09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poniedziałek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atki ryżowe na mle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leb z masłem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jko, szczypio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-Śliwk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pa grecka soczewicy. Makaron ze szpinakiem i suszonymi pomidorkami oraz mozzarellą, pomidor z cebulk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k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ffiny z czekoladą, herbatka.</w:t>
            </w:r>
          </w:p>
        </w:tc>
      </w:tr>
      <w:tr>
        <w:trPr>
          <w:trHeight w:val="1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ERGENY: 1. Gluten, 3. Jajka, 6. Soja, 7. Mleko, 9. Seler, 11. Sezam</w:t>
            </w:r>
          </w:p>
        </w:tc>
      </w:tr>
      <w:tr>
        <w:trPr>
          <w:trHeight w:val="14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6.09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Wtorek</w:t>
              <w:br/>
              <w:br/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>Zielone śniadani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kao, chleb  z masłem, kiełbasa żywiecka, świeży ogórek. Bułka z masłem, ser mozzarella, papryka, sałata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-Arbuz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pa szczawiowa z ziemniakami, kasza jaglana z zieleniną, schab w sosie własnym, surówka z kapusty pekińskiej. Komp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łka z masłem, pasta mięsna, ogórek kiszony. Jabłko. Herbatka.</w:t>
            </w:r>
          </w:p>
        </w:tc>
      </w:tr>
      <w:tr>
        <w:trPr>
          <w:trHeight w:val="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ERGENY: 1. Gluten, 3. Jajka, 6. Soja, 7. Mleko, 9. Seler, 11. Sezam</w:t>
            </w:r>
          </w:p>
        </w:tc>
      </w:tr>
      <w:tr>
        <w:trPr>
          <w:trHeight w:val="13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7.09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środ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wsianka na mle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leb ziarnisty z masłe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ówka drobiowa z keczupem, pomido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-Jabłk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upnik z zielenin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emniaki, frykadelki drobiowe w sezamie. Buraczki gotowan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po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łka z past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tuńczyk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sosie z jogur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uralnego z dodatkiem dymki. Jabłko.</w:t>
            </w:r>
          </w:p>
        </w:tc>
      </w:tr>
      <w:tr>
        <w:trPr>
          <w:trHeight w:val="1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ERGENY: 1. Gluten, 3. Jajka, 4. Ryba, 6. Soja, 7. Mleko, 9. Seler, 11. Sezam</w:t>
            </w:r>
          </w:p>
        </w:tc>
      </w:tr>
      <w:tr>
        <w:trPr>
          <w:trHeight w:val="12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8.09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czwartek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atki jaglane na mle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leb mieszany z masłem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 żółty, pomido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-Nektarynk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pa fasolowa z ziemniakam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aron z białym serem i musem owocowym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ka mięt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iskosłodzona galaret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owocam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asteczka owsiane.</w:t>
            </w:r>
          </w:p>
        </w:tc>
      </w:tr>
      <w:tr>
        <w:trPr>
          <w:trHeight w:val="1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ERGENY: 1. Gluten, 3. Jajka, 6. Soja, 7. Mleko, 9. Seler, 11. Sezam</w:t>
            </w:r>
          </w:p>
        </w:tc>
      </w:tr>
      <w:tr>
        <w:trPr>
          <w:trHeight w:val="159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9.09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piątek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kao na mlecz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leb mieszany z masłem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arożek  ze szczypiorkie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łka z masłem, paszt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biowy, ogórek kiszon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-Marchewk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pa pomidorowa z ryże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iemniaki z koperkiem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tlet z ryby, surówka z kiszonego ogórka z groszkiem i jabłkiem. Sok wieloowoc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asto domowe, kawa zbożowa na mleku.</w:t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ERGENY: 1. Gluten, 3. Jajka, 4. Ryba, 6. Soja, 7. Mleko, 9. Seler, 11. Sezam</w:t>
            </w:r>
          </w:p>
        </w:tc>
      </w:tr>
      <w:tr>
        <w:trPr>
          <w:trHeight w:val="13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2.09. poniedziałek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wa na mlek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leb z masł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 pomidorem, kabanosy drobiowe,  rzodkiewk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-Bana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pa barszcz biały z kiełbas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uski śląskie z białym serem i masełkiem klarowanym. Surówka z marchewki i jabłk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batka mięto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łka z masłe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szka. Herbata z cytryną.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ERGENY: 1. Gluten, 3. Jajka, 6. Soja, 7. Mleko, 9. Seler, 11. Sezam</w:t>
            </w:r>
          </w:p>
        </w:tc>
      </w:tr>
      <w:tr>
        <w:trPr>
          <w:trHeight w:val="12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3.09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torek</w:t>
              <w:br/>
              <w:br/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>Zielone śniadani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kao na mleku, chleb z masłem, polędwica drobiowa, ogórek. Bułka z masłem, jajko, papryka czerwona, sałata, świeży ogóre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-pestki dyni, jabłko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pa ogórkowa z ziemniakam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za kuskus, klops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sosie pomidorowym z bazylią, gotowany bukiet warzyw na parze. Komp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łka z masłem i dżemem niskosłodzonym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Śliwka</w:t>
            </w:r>
          </w:p>
        </w:tc>
      </w:tr>
      <w:tr>
        <w:trPr>
          <w:trHeight w:val="2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ERGENY: 1. Gluten, 3. Jajka, 6. Soja, 7. Mleko, 9. Seler, 11. Sezam</w:t>
            </w:r>
          </w:p>
        </w:tc>
      </w:tr>
      <w:tr>
        <w:trPr>
          <w:trHeight w:val="12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4.09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środ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atki ryżowe na mle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leb z masłem, schab pieczony-wyrób własny, czerwona papryka. Sałat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- żurawina, jabłk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pa krem z dyni, ziemniaki, kotlet mielony, jarzynka z buraczków. Herbatka owocow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zka manna z musem owocowym</w:t>
            </w:r>
          </w:p>
        </w:tc>
      </w:tr>
      <w:tr>
        <w:trPr>
          <w:trHeight w:val="2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ERGENY: 1. Gluten, 3. Jajka, 6. Soja, 7. Mleko, 9. Seler, 11. Sezam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-15315565</wp:posOffset>
                </wp:positionV>
                <wp:extent cx="2381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.65pt;mso-wrap-distance-left:7.05pt;mso-wrap-distance-right:7.05pt;mso-wrap-distance-top:0pt;mso-wrap-distance-bottom:0pt;margin-top:-1205.9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10"/>
        <w:gridCol w:w="3534"/>
        <w:gridCol w:w="2122"/>
      </w:tblGrid>
      <w:tr>
        <w:trPr>
          <w:trHeight w:val="12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5.09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zwartek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wa na mleku, Chleb z masłem, parówki z indyka, pomidor, rzodkiewka.</w:t>
              <w:br/>
              <w:t>II-nektarynk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nik z ziemniakami, ryż z potrawką z kurczaka, surówka z kalarepki. Napój cytrynowy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iekanka z pomidorkiem koktajlowym i serem mozzarella. Herbatka z cytryną</w:t>
            </w:r>
          </w:p>
        </w:tc>
      </w:tr>
      <w:tr>
        <w:trPr>
          <w:trHeight w:val="2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ERGENY: 1. Gluten, 3. Jajka, 6. Soja, 7. Mleko, 9. Seler, 11. Sezam</w:t>
            </w:r>
          </w:p>
        </w:tc>
      </w:tr>
      <w:tr>
        <w:trPr>
          <w:trHeight w:val="1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6.09. piątek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wa zbożowa. Chleb z masłem, pasta  z wędlin ze szczypiorkiem, bułka z masłem,  kiełbasa krakowska, papryk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-jabłko pieczone z cynamone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pa pieczarkowa z ziemniakam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aron ze szpinakiem i serem feta, surówka z selera i rodzynek. Herbatka owocowa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asto domowe – szarlotka. Herbatka.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ERGENY: 1. Gluten, 3. Jajka,  6. Soja, 7. Mleko, 9. Seler, 11. Sezam</w:t>
            </w:r>
          </w:p>
        </w:tc>
      </w:tr>
      <w:tr>
        <w:trPr>
          <w:trHeight w:val="13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29.09. poniedziałek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za manna na mleku. Kanapka z szynką drobiową i papryką, sałat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-Arbuz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pa z soczewicy z grzankami, naleśniki z serem, duszonym jabłkiem i jogurtem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łka z masłem, kabanos drobiowy, pomidor. Jabłko. Herbatka z cytrynką.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ERGENY: 1. Gluten, 3. Jajka,  6. Soja, 7. Mleko, 9. Seler, 11. Sezam</w:t>
            </w:r>
          </w:p>
        </w:tc>
      </w:tr>
      <w:tr>
        <w:trPr>
          <w:trHeight w:val="16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30.09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wtorek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kao, chleb z masłem i pieczonym schabem – wyrób własny, bułka z masłem i żółtym serem, pomid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-Pomarańcz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pa krem z zielonego groszku, grzanki własnego wyrobu. Kasza gryczana, gulasz z mięsa mieszanego, surówka z kapusty czerwonej i jabłuszka. Herbatka miętowa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laretka z owocami, ciasteczko owsiane. </w:t>
            </w:r>
          </w:p>
        </w:tc>
      </w:tr>
      <w:tr>
        <w:trPr>
          <w:trHeight w:val="3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ERGENY: 1. Gluten,  6. Soja, 7. Mleko, 9. Seler, 11. Seza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782060</wp:posOffset>
                </wp:positionH>
                <wp:positionV relativeFrom="paragraph">
                  <wp:posOffset>-15315565</wp:posOffset>
                </wp:positionV>
                <wp:extent cx="238125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65pt;mso-wrap-distance-left:7.05pt;mso-wrap-distance-right:7.05pt;mso-wrap-distance-top:0pt;mso-wrap-distance-bottom:0pt;margin-top:-1205.9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5:42:00Z</dcterms:created>
  <dc:creator>Anna Stępień*</dc:creator>
  <dc:description/>
  <dc:language>en-US</dc:language>
  <cp:lastModifiedBy>Iwona J-K</cp:lastModifiedBy>
  <cp:lastPrinted>2024-08-09T15:54:00Z</cp:lastPrinted>
  <dcterms:modified xsi:type="dcterms:W3CDTF">2025-08-30T15:42:00Z</dcterms:modified>
  <cp:revision>2</cp:revision>
  <dc:subject/>
  <dc:title>Planowany dekadowy jadłospis/codziennie napój między posiłkami/ na śniadanie są dwie kanapki/kolejność dni posiłków może ulec</dc:title>
</cp:coreProperties>
</file>